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i/>
          <w:sz w:val="22"/>
          <w:szCs w:val="22"/>
        </w:rPr>
        <w:t>,,Extindere hală metalică pentru instalare elemente 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comuna Pietrari, str. Valea Câmpului, nr. 13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S.C. LEZAYRE DEVELOPMENTS S.R.L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1.03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1.03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3-28T12:41:00Z</dcterms:modified>
  <cp:revision>26</cp:revision>
  <dc:subject/>
  <dc:title>                                                   Catre,</dc:title>
</cp:coreProperties>
</file>