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Construire doua imobile locuinte colective S+P+11E cu spatii comerciale la parter, sistematizare teren, imprejmuire teren, functiuni complementare: spatii verzi, loc de joaca si creare cale de acces cu locuri de parcare”</w:t>
      </w:r>
      <w:r>
        <w:rPr>
          <w:rStyle w:val="Tpa1"/>
          <w:rFonts w:cs="Trebuchet MS" w:ascii="Trebuchet MS" w:hAnsi="Trebuchet MS"/>
          <w:sz w:val="22"/>
        </w:rPr>
        <w:t>, propus a fi amplasat municipiul Targoviste, strada Lt. Stancu Ion, numar 2F, judeţ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SC MAR JOBS CONSULTING SRL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4-29T11:17:00Z</dcterms:modified>
  <cp:revision>27</cp:revision>
  <dc:subject/>
  <dc:title>Catre,</dc:title>
</cp:coreProperties>
</file>