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szCs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szCs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  <w:szCs w:val="22"/>
        </w:rPr>
        <w:t>”Modernizare sisteme de colectare si evacuare ape pluviale pe DS 434, sat Crangurile de Sus, comuna Crangurile, judetul Dambovita”</w:t>
      </w:r>
      <w:r>
        <w:rPr>
          <w:rStyle w:val="Tpa1"/>
          <w:rFonts w:cs="Trebuchet MS" w:ascii="Trebuchet MS" w:hAnsi="Trebuchet MS"/>
          <w:sz w:val="22"/>
          <w:szCs w:val="22"/>
        </w:rPr>
        <w:t>, propus a fi amplasat comuna Crangurile, sat Crangurile de Sus, strada DS 434, judeţ Dambovit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  <w:szCs w:val="22"/>
        </w:rPr>
        <w:t>COMUNA CRANGURIL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2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5-20T06:09:00Z</dcterms:modified>
  <cp:revision>25</cp:revision>
  <dc:subject/>
  <dc:title>Catre,</dc:title>
</cp:coreProperties>
</file>