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Reabilitare retea de distributie gaze naturale pe strazile: Rovine, Popa Tanase, Fdt. Alexandrescu, Labirint, 9 Mai, Crizantemelor, Ralea Nicolescu, Popa Florea, Grivitei, Calugareni, 1 Decembrie, cuplare cu str. Rovine, Popa Tanase, Fdt. Alexandrescu, Labirint, 9 Mai, Crizantemelor, Ralea Nicolescu, Popa Florea, Grivitei, Calugareni, 1 Decembrie cu conducte si racorduri din PE100SDR11, Oras Gaesti”</w:t>
      </w:r>
      <w:r>
        <w:rPr>
          <w:rStyle w:val="Tpa1"/>
          <w:rFonts w:cs="Trebuchet MS" w:ascii="Trebuchet MS" w:hAnsi="Trebuchet MS"/>
          <w:sz w:val="22"/>
        </w:rPr>
        <w:t>, propus a fi amplasat oras Gaesti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SC ENGIE ROMANIA SA prin reprezentant SC INSTANT CONSTRUCT COMPANY S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6-07T08:11:00Z</dcterms:modified>
  <cp:revision>26</cp:revision>
  <dc:subject/>
  <dc:title>Catre,</dc:title>
</cp:coreProperties>
</file>