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b/>
          <w:b/>
          <w:sz w:val="22"/>
          <w:szCs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szCs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  <w:szCs w:val="22"/>
        </w:rPr>
        <w:t>”Construire magazin Agroconstruct”</w:t>
      </w:r>
      <w:r>
        <w:rPr>
          <w:rStyle w:val="Tpa1"/>
          <w:rFonts w:cs="Trebuchet MS" w:ascii="Trebuchet MS" w:hAnsi="Trebuchet MS"/>
          <w:sz w:val="22"/>
          <w:szCs w:val="22"/>
        </w:rPr>
        <w:t>, propus a fi amplasat comuna Petresti, sat Ionesti, numar FN, judet Dambovit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  <w:szCs w:val="22"/>
        </w:rPr>
        <w:t>SC IGO SR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center"/>
        <w:rPr>
          <w:rFonts w:ascii="Trebuchet MS" w:hAnsi="Trebuchet MS" w:cs="Trebuchet MS"/>
          <w:b/>
          <w:b/>
          <w:color w:val="00214E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2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4-04T08:47:00Z</dcterms:modified>
  <cp:revision>25</cp:revision>
  <dc:subject/>
  <dc:title>Catre,</dc:title>
</cp:coreProperties>
</file>