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Extinderea retelei de distributie a gazelor naturale, presiune redusa si racordul aferent la nr. 10, din comuna Vulcana-Bai, str. Labirintului, judetul Dambovita pentru PREDA VICTOR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Vulcana-Bai, sat Vulcana de Sus, strada Labirintului, numarul 10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SC PREMIER ENERGY SRL prin SC MOTREPCOM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5-28T13:07:00Z</dcterms:modified>
  <cp:revision>25</cp:revision>
  <dc:subject/>
  <dc:title>Catre,</dc:title>
</cp:coreProperties>
</file>